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Het planten van een bo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575945</wp:posOffset>
                </wp:positionV>
                <wp:extent cx="2292350" cy="270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70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785" cy="2595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785" cy="259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13.05pt;mso-wrap-distance-left:9.05pt;mso-wrap-distance-right:9.05pt;mso-wrap-distance-top:0pt;mso-wrap-distance-bottom:0pt;margin-top:-4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785" cy="2595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785" cy="259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odigdhed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ekscho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jpta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nbo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spijk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mpa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lantgat.</w:t>
        <w:tab/>
        <w:tab/>
        <w:t>Breedte: 1/3 breder dan de doorsnede van de wortelpru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iepte: tot verkleuring van de stam of de wortelh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oompaal.</w:t>
        <w:tab/>
        <w:tab/>
        <w:t>Vuistbreedte naast de b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/3 deel in de gro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an de zuidwest zijde van de b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at met palenboor ma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astslaan van de boompaal met de sl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Boom</w:t>
        <w:tab/>
        <w:tab/>
        <w:t>Grond los werken onder de plaats waar de boom kom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om in het midden van het plantgat plaat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ntroleren of de boom recht sta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ntroleren of de boom op de juiste diepte sta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ntroleren of de boom op de juiste afstand staat van de boompa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fwerking</w:t>
        <w:tab/>
        <w:tab/>
        <w:t>Grond op de wortels gooi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om even schud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at verder opvul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rond aanstampen met platte vo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rond rondom de boom ietsje hoger laten i.v.m. inklinken van de gro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Boomband</w:t>
        <w:tab/>
        <w:tab/>
        <w:t>Vuistbreedte onder de bovenkant van de boompa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8 v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iteinden netjes overlapp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 kopspijk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.o.v. de boom aan de achterkant van de boompaal vastma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geheel netjes afwer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de becijfering wordt op al deze punten gelet. Dus ook op de verzorging van je gereedscha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0:00Z</dcterms:created>
  <dc:creator>gwe</dc:creator>
  <dc:description/>
  <cp:keywords/>
  <dc:language>en-US</dc:language>
  <cp:lastModifiedBy>Gert Weerman</cp:lastModifiedBy>
  <cp:lastPrinted>2006-09-27T10:01:00Z</cp:lastPrinted>
  <dcterms:modified xsi:type="dcterms:W3CDTF">2015-06-04T07:11:00Z</dcterms:modified>
  <cp:revision>3</cp:revision>
  <dc:subject/>
  <dc:title>Het planten van een bo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D34357474EF84D8968EC193CEE7F23</vt:lpwstr>
  </property>
  <property fmtid="{D5CDD505-2E9C-101B-9397-08002B2CF9AE}" pid="3" name="IMAddress">
    <vt:lpwstr/>
  </property>
</Properties>
</file>